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266700</wp:posOffset>
            </wp:positionV>
            <wp:extent cx="6732270" cy="926084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степени освоения обучающимися основной образовательной программы соответствующего уровня общего образования в течении учебного года по всем учебным предметам учебного плана во всех кла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индивидуально значимых и иных факторов (обстоятельств), способствующих или препятствующих достижению обучающимися планируемых образовательных результатов освоения соответствующей основной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 организационно-педагогических и иных факторов (обстоятельств), способствующих или препятствующих достижению обучающимися планируемых образовательных результатов освоения соответствующей основной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Текущий контроль успеваемости обучающихся включает в себя входной контроль, поурочное, тематическое и четвертное (полугодовое) оценивание результатов учебной деятельности: во 2-9 классах по учебным предметам – по четвертям в соответствии с учебным 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ериодичность и формы текущего контроля успеваемости обучающихся определяются педагогами самостоятельно с учетом требований федеральных государственных образовательных стандартов (государственных образовательных стандартов) общего образования, индивидуальных особенностей обучающихся соответствующего класса, содержанием образовательной программы и указываются в рабочей программе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екущий контроль успеваемости обучающихся 1 классов осуществляется на основе индивидуальных педагогических измерений, наблюдений без фиксации образовательных результатов в виде отметок по пятибалльной шкале; допускается словесная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Текущий контроль успеваемости обучающихся 2-9 классов осуществляется в виде отметок по пятибалльной шкале по учебным предметам учебн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случае неудовлетворительной отметки по результатам текущего контроля успеваемости учитель в соответствии с образовательной программы организует дополнительную работу с обучающимися и корректирует его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текущем контроле обучающихся, находящихся на лечении в санатории, стационаре, учитываются оценки, полученные в учебном заведении при лечебном учреждении; обучающихся на индивидуальном обучении – оценки, зафиксированные в журнале индивидуа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бучающимся после длительного пропуска занятий по уважительной причине неудовлетворительная отметка при проведении текущего контроля не выставляется в течение двух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Заместитель директора по учебно-воспитательной работе контролирует ход текущего контроля успеваемости обучающихся и при необходимости оказывает методическую помощь учителю в его прове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Результаты текущего контроля успеваемости выставляются педагогическими работниками в классный журнал, дневники (в том числе в электронной форме) обучающихся. По запросу родителей (законных представителей) обучающихся педагогические работники комментируют результаты текущего контроля успеваемости обучающихся в уст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3. Содержание и порядок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Промежуточной аттестацией является годовая отметка, которая представляет собой среднее арифметическое результатов четвертных (полугодовых) отметок и отметки за контрольное мероприятие по итогам года (далее контрольное мероприятие). Годовая отметка выставляется с учетом правила математического округ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Целью промежуточной аттестаци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овление уровня освоения обучающимися образовательной программы учебного предмета по итогам учебного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(государственного образовательного стандарт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достижений обучающегося,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динамики индивидуальных достижений обучающегося в освоении образовате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 проводится по всем предметам обязательной части учебного пл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ы и сроки проведения контрольного мероприятия определены в учебном плане Школы. Это могут быть переводные экзамены, либо формы, прописанные в рабочих программах по предме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ы и сроки проведения контрольного мероприятия в рамках промежуточной аттестации доводятся до сведения всех участников образовательных отношений в начале учебно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ое мероприятие по итогам года проводится в форме переводного экзаме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5-6 классах по русскому языку и математи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 классах по русскому языку и математике и одному предмету по выбор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 классах по русскому языку и математике и двум предметам по выб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всем остальным предметам контрольное мероприятие проводится в формах, прописанных в рабочих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важительными причинами непрохождения промежуточной аттестации в установленные сроки считаютс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, подтвержденное заключением лечеб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е в учебно-тренировочных сборах кандидатов в сборные команды на олимпиады школьников, на российские или международные спортивные соревнования, конкурсы, смот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этих обучающихся контрольное мероприятие проводится в дополнительные сроки с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щиеся, обучающиеся на дому, проходят контрольное мероприятие в установленные сроки в условиях, соответствующих состоянию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ительно болеющие обучающиеся освобождаются от прохождения контрольного мероприятия на основании заключения лечеб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учающиеся с ограниченными возможностями здоровья (ОВЗ) проходят контрольное мероприятие по комплектам контрольно-измерительных материалов (далее КИМ), разработанным в соответствии с особыми образовательными возможностями и потребностям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межуточная аттестация обучающихся, получающих образование в форме семейного образования, проводится по заявлению родителей (законных представителей) обучающихся о прохождении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мплекты КИМ для контрольного мероприятия рассматриваются на заседании школьных методических объединений в соответствии с федеральными государственными образовательными стандартами (государственными образовательным стандартами) общего образования и особенностями основной образовательной программы Школы, согласовываются директор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день проведения контрольного мероприятия в форме переводного экзамена комиссия оформляет протокол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Фиксация результатов контрольного мероприятия осуществляется по пятибалльной шкале. Удовлетворительными результатами являются отметки «5» (отлично), «4» (хорошо), «3» (удовлетворительно). Неудовлетворительным результатом является отметка «2» (неудовлетвор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тметки, полученные за контрольное мероприятие, выставляются в классный журнал отдельной граф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Порядок перевода обучающихся в следующий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воение обучающими образовательных программ и успешное прохождение ими промежуточной аттестации является основанием для перевода в следующий класс и допуска обучающихся 9-х классов к государственной итоговой аттестации. Решения по данным вопросам принимаются педагогическим совет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Школа, родители (законные представители) обучающегося, обеспечивающие получение им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Школа создает условия обучающим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установленные приказом директора Школы, в пределах одного года с момента образования академической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ля проведения промежуточной аттестации при ликвидации академической задолженности во второй раз приказом директора создае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Школа обязана письменно уведомить родителей (законных представителей) обучающихся о решении педагогического совета – рекомендовать условный перевод, а также ознакомить родителей (законных представителей) с порядком условного пере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ликвидации академической задолженности в пределах одного года с момента образования академической задолженности решение комиссии оформляется протоколом, по данному результату принимается решение педагогического совета о переводе обучающегося в класс, который он был переведен условно. Приказ директора доводится до сведения родителей (законных представителей) обучающегося. В журнале «Сводной ведомости учета успеваемости» и в личном деле обучающегося делается соответствующая запись о ликвидации академиче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паривание результатов промежуточной аттестации и текущего контроля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ающиеся и (или) их родители (законные представители), не согласные с результатами текущего контроля успеваемости или результатами промежуточной аттестации обучающихся, вправе обжаловать указан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паривание осуществляется путем подачи заявления в Комиссию по урегулированию споров между участниками образовательных отношений. Заявление подается в течение двух дней после уведомления о результатах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ление подается в письменной форме. В нем указываетс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ушении порядка проведения текущего контроля успеваемости и промежуточной аттестаци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гласии с результатами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заявления Комиссия по урегулированию споров между участниками образовательных отношений принимает одно из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ить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 результаты текущего контроля успеваемости или промежуточной аттестации обучающих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признания результатов текущего контроля успеваемости или промежуточной аттестации обучающихся недействительными, Комиссия по урегулированию споров между участниками образовательных отно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и сроки прохождения текущего контроля успеваемости или промежуточной аттестации обучающихся, результаты которых были отмены; при этом академическая задолженность у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решение в соответствии с принятой системой оцениван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shareformbutton">
    <w:name w:val="b-share-form-butt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2:00Z</dcterms:created>
  <dc:creator>пользоваиель</dc:creator>
  <dc:description/>
  <cp:keywords/>
  <dc:language>en-US</dc:language>
  <cp:lastModifiedBy>Школа</cp:lastModifiedBy>
  <cp:lastPrinted>2018-02-26T14:12:00Z</cp:lastPrinted>
  <dcterms:modified xsi:type="dcterms:W3CDTF">2018-02-26T09:15:00Z</dcterms:modified>
  <cp:revision>24</cp:revision>
  <dc:subject/>
  <dc:title/>
</cp:coreProperties>
</file>